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our current contract ([Contract Number/Title]) which is set to expire on [Original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uccessful collaboration and progress we have made thus far, I believe that extending the contract will allow us to build on this momentum and achieve even greate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n extension for a period of [proposed duration of extension], which will provide us with ample time to fulfill our objectives. Please let me know if you are open to this extension, and if so, I would be happy to discuss any terms or adjustments necessary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