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ontrac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our current contract [Contract Name/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extension], we believe that extending the contract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extend the contract for [Duration of Extension] under the same terms and conditions. Please let us know if this is agreeable or if you would like to discuss any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