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ntract Extension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Request for Contrac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our existing contract, titled **[Contract Title/Number]**, which is set to expire on **[Original Expiration Date]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the Contr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es Involved:** [Your Company Name &amp; 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rac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Expiration Date:** [Original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ope of Work:** [Brief Description of Services/Products Cov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Justification for Exten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ason for Request:** [Explain why you are requesting an extension, e.g., project delays, continued need for services, successful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 of Extension:** [Outline the advantages of extending the contract for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ed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Expiration Date:** [Requested New 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hanges to Terms (if any):** [List any proposed changes to terms, pricing, or scop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ction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request and let me know a suitable time for us to discuss this further or to draft any necessary amendments to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supporting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