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Extens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ontract for [specific service or position] has been reviewed and we would like to extend the terms of your contract. The extension will be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and conditions of the original contract will remain unchanged, and we look forward to your continue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contract extension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commitmen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e Contract Extension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