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an extension of my contract, which is set to expire on [expiration date]. I have greatly enjoyed my time with [Company's Name] and believe that my contributions can continue to add value to th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a potential extension at your earliest convenience. Thank you for considering my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