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ervice Contract Extension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Service Contract Extension Agreement (the "Extension Agreement") is made and entered into on [Date]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ervice Provider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[Service Provider's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Clie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[Client's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t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the Parties entered into a Service Contract dated [Original Contract Date] (the "Original Contra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the Parties wish to extend the term of the Original Contract under the terms and conditions set forth in this Extens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of the Exten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tension of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of the Original Contract is hereby extended for an additional period of [Duration, e.g., one year], commencing on [Start Date of Extension] and ending on [End Date of Exten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services as defined in the Original Contract shall remain unchanged, unless amended in writing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ensation for the extended term shall be [Specify Payment Terms, Rates, etc.], as outlined in the Origin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terms and conditions of the Original Contract shall remain in full force and effect unless specifically modified by this Extens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gree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