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discuss the renewal of our current contract, which is set to expire on [expiration date]. We value our partnership with [Recipient Company] and are keen to continue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s, we would like to propose the following terms for the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posed 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proposed terms at your earliest convenience. We believe these adjustments will better serve both part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