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ate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a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ing involved in [Theater Production Title]. As someone passionate about [theater/acting/production], I believe my skills in [specific skills or experiences] c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 in [relevant experience or roles], and I am particularly drawn to [specific aspects of the production or theater company]. I am eager to contribute to [mention any specific goals or aspects of the produ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sume attached for your consideration. I would be thrilled to discuss any opportunities to be part of this production and how I can assist in making it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