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ing involved with [Camp Name] this summer. I believe my skills and passion for working with children would make a positive contribution to the camp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mention any relevant experience, such as working with children, coaching, teaching, etc.], and I am particularly interested in activities such as [mention specific activities related to the cam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contribute to the camp and engage with the participants. 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