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P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majoring in [Your Major] at [Your School/University Name]. I am writing to express my interest in participating in [Club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interest in the club or relevant experience], and I believe that my skills in [relevant skills or attributes] would allow me to contribute positively to the club's activitie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engage with fellow members and participate in upcoming events and projects. Thank you for considering my application fo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