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becoming involved with [Team Name] as a [specific role, e.g., player, coach, volunt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experience related to the sport or the role], and I am eager to contribute my skill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mention specific skills or experiences] would be an asset to [Team Name]. I am particularly drawn to [mention any specific aspect of the team or its goals], and I would love the opportunity to support the team in reaching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to be involved with [Team Name]. I look forward to the possibility of discussing my involve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