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Name of Science Fair] scheduled for [Date] at [Location]. As a [your grade/level] student, I am excited about the opportunity to showcase my project on [brief description of your 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fair, I have conducted extensive research and experiments, and I believe my project will contribute to the understanding of [relevant scientific concept]. I am looking forward to sharing my findings with the community and gaining valuable feedback from judges an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participate and contribute to the succes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