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ewspap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contribution to the [School Newspaper Name]. My piece is titled "[Title of Your Article/Story]" and focuses on [briefly explain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ummary or the main points of your articl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opic is relevant because [explain why it's significant or interesting to the school community]. I have attached the articl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