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joining the [Team Name] as a member of your robotics team. With a passion for technology and robotics, I believe that my skills and enthusiasm would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background in [relevant experience or education], where I gained knowledge in [specific skills related to robotics, e.g., programming, engineering, teamwork]. I am particularly excited about the opportunity to contribute to [specific project or goal of the robotics te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learn from experienced team members and to collaborate on innovative projects. I am confident that my dedication and drive will contribute positively to the team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