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[Name of Music Program] at [Organization/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in mus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eing a part of this program will [explain what you hope to gain and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participating in this inspir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