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cknowledge and express my gratitude for the opportunity to assume a leadership role within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mention your understanding of the responsibilities and expectations associated with the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challenges ahead and committed to fostering a collaborative and innovative environment that aligns with our organization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fidence in my abilities. I look forward to contributing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