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guage 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joining the [Language Club Name]. I am excited about the opportunity to enhance my language skills and connect with fellow language enthusi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my details for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Language: [Language you wish to lea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Proficiency Level: [Beginner/Intermediate/Advanc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vailability: [Days and Times you are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required for the registration process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