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or 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formally accept my induction into the [Honor Society Name]. This honor not only recognizes my academic achievements but also fuels my passion for furthering my contributions to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the members and advisors for their support and encouragement throughout this journey. I am eager to collaborate with fellow members and to uphold the values of [Honor Socie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etails or requirements I should be aware of regarding the upcoming induction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is prestigiou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