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vironmental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vironmental Club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upcoming activities organized by the [Environmental Club Name] aimed at promoting environmental awareness and sustainability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tivity Title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activity and its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y Title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activity and its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participate and support our efforts to make a positive impact on the environment. Please feel free to reach out if you have any question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invol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vironmental Club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