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becoming a member of the [Debate Team Name] at [School/Organization Name]. As a passionate and dedicated student, I believe that joining this team will not only enhance my public speaking and critical thinking skills but also allow me to contribute positively to the team dynam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veloped a keen interest in debating and understanding diverse perspectives on various issues. I have participated in [any relevant experience, e.g., class debates, public speaking competitions] which have equipped me with the skills to articulate my thoughts effectively and engage in constructive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debate team or specific topics], and I am eager to collaborate with fellow members to explore these issues further. I am committed to preparing diligently, participating actively in practice sessions, and supporting my teamm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emonstrate my enthusiasm and dedication to the team and look forward to the opportunity to contrib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