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Name of Cultural Exchange Program] that is organized by [Organization/Institution Name]. I believe that this opportunity will not only enhance my understanding of [specific culture or subject] but also allow me to share my own culture of [your culture]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background, interests, and why you would be a good fit for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chance to [specific activities or elements of the program that interest you]. I believe this exchange will promote mutual respect and appreciation among participants, fostering lasting connections beyond b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