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a community service project that I believe will greatly benefit our loca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roject, its objectives, and the positive impact it aims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upport from [Organization/School Name] in the form of [volunteers, resources, funding, etc.], to help make this initiative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project timeline, how recipients can get involved, and any relevant dates or ev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difference in our community. I look forward to the possibility of collaborating with you on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