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ller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ll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rtwork for consideration in the [Name of Art Exhibition] taking place on [Exhibition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 introduction about yourself as an artist, including your medium and style]. My body of work explores [briefly describe the theme or concept of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material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portfolio of my recent artworks (attach or provide a 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artist statement outlining my vision and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V detailing my exhibition history and accomplish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materia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contribute to this exhib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