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engaging in academic tutoring services to enhance students' learning experiences. With a background in [your subject expertise], I am confident in my ability to provide effective support and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pproach to tutoring includes [briefly describe your methodology or teaching strategies], which has proven beneficial in helping students achieve their academic goals. I am passionate about fostering a supportive learning environment where students feel encouraged to ask questions and explore concepts de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this further and explore potential collaboration. Please let me know a convenient time for us to meet or schedule a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roposal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