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entry for the [Name of Academic Competition] scheduled for [Date of Competition]. As a [Your Current Level of Education, e.g., high school junior, undergraduate student] at [Your School/University Name], I am excited about the opportunity to participate in this prestigiou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ntry focuses on [briefly describe the topic or project you are submitting], and I believe that my work aligns well with the theme of this year's competition, which is [Theme of the Competition]. I have put a considerable amount of research and effort into this project, and I am eager to share my findings and insights with other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[list any documents you are including, such as project summary, proof of eligibility, etc.]. If you have any further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ntry. I look forward to the possibility of competing and engaging with fellow scholars in [Name of Academic Compet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 or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