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eav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f my leave, originally scheduled to end on [original return date]. Due to [brief explanation of the reason for the extension], I kindly request to extend my leave until [new proposed 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am committed to my responsibilities and will ensure a smooth transition of my work during my absence. [Optional: Briefly mention how your duties will be handled in your absence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in this matter. Please let me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