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personal leave, which is currently set to expire on [original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leave extension], I find that I will need additional time to ensure that I can return to work fully prepared and able to perform my duties effectively. I would like to request an extension of my leave until [new propos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understanding and support during this time. I will ensure that all my responsibilities are covered and that there is minimal disruption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