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current leave, which is set to expire on [current end date]. Due to [brief explanation of reason, e.g., medical reasons, family obligations], I would need to extend my leave until [new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ole and assure you that I am committed to ensuring a smooth transition during my absence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