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tension of my leave of absence due to [brief reason for extended leave, e.g., personal health issues, family matt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ly, my leave was scheduled to end on [original return date], but due to [specific reason], I would like to extend it until [new requested 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support regarding this matter. Please let me know if you need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