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f my leave of absence, originally scheduled to end on [original end date], due to [brief explanation of reason for exten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an extension until [new proposed end date], during which time I will ensure that all my responsibilities are managed in my absence. I appreciate your understanding and support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