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 due to [brief reason for leave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leave is set to conclude on [original end date], but I would greatly appreciate it if you could extend my leave until [new requested end date]. I believe this additional time will allow me to [reason why the extension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m committed to ensuring a smooth transition during my absence. I will make sure that all tasks are aligned and any outstanding issues are addressed before my extended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