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due to [brief explanation of the reason, e.g., medical issues, personal matters]. My current leave is scheduled to end on [original return date], but I would like to extend it until [new propos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's Name] and have taken steps to ensure a smooth transition during my absence. [Optionally include any relevant details about how your work is managed in you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matter. I appreciate your consideration of my request and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