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my leave time due to [brief reason for the additional leave request, e.g., personal circumstances, health issues, family oblig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scheduled to return on [original return date], but I would like to request an additional [number of days/weeks] off, returning on [new proposed return date]. I believe this extra time will allow me to [explain briefly why the extra time is needed, e.g., recover fully, attend to family ma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at [Company/Organization Name], and I am committed to ensuring a smooth transition during my absence. I will make arrangements to delegate my tasks to [Colleague's Name or Team] and ensure that all my duties are cov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. Please let me know if you need any further information or if we can discuss this matter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