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, originally scheduled to end on [original end date]. Due to [briefly explain reason for extension, e.g., personal circumstances, medical reasons], I would like to extend my leave until [new desir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's Name] and assure you that I am taking the necessary steps to ensure a smooth transition and to minimize any disruption to the team. I appreciate your support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