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, originally scheduled to end on [original end date]. Due to [reason for extension, e.g., personal health issues, family obligations], I would like to extend my leave until [new 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this may have on the team, and I am committed to ensuring a smooth transition during my absence. I am happy to assist in any way to prepare for my extended leave, including [mention any arrangements you can help with, e.g., training a colleague, completing urgent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we can discuss this further or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