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current leave, originally scheduled to end on [original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extension request, including any relevant details that impact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extension until [new end date] to ensure that I can [explain how this will help resolve your situation or enable your 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