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current leave of absence, which is scheduled to end on [original end date]. Due to [brief explanation of reason for extension], I am unable to return to work as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n extension of my leave until [proposed new end date]. I assure you that I will remain committed to my responsibilities and will ensure a smooth transition upon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