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eave, originally scheduled to end on [original end date]. Due to [brief reason for extension, e.g., medical recovery, family emergency], I kindly ask for an additional [number of days/weeks]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understanding and support I have received during this time and assure you that I remain committed to my responsibilities. I will ensure a smooth transition and keep my team 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