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f my leave, originally scheduled to end on [original end date]. Due to [brief explanation of the reason, e.g., personal health issues, family matters], I find myself needing additional time to [explain necessity briefly, e.g., recover, attend to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my leave until [new proposed end date]. I believe this additional time will enable me to fully address my situation and return to work with renewed focus and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. Please let me know if we need to discuss this further,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