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f Leave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current leave period. As you are aware, I am currently on leave due to [briefly explain reason for leave, e.g., medical reasons, family issues, etc.], which was initially scheduled to end on [original 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due to [explain the reason for the extension in detail, highlighting any specifics that warrant the additional time off], I believe it is necessary for me to extend my leave until [new proposed 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potential impact my absence may have on the team and the organization, and I assure you that I am committed to ensuring a smooth transition upon my return. I will remain available via email or phone for any urgent matters during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my situation. 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