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from [original leave start date] to [requested extend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 for extended leave, e.g., personal health issues, family matters, etc.]. I have prioritized my responsibilities at work and ensured that my projects are on schedule, with [mention any arrangements made, e.g., delegating tasks, training colleag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in the team, and I am committed to ensuring a smooth transition during my absence. I will remain available to respond to urgent concerns via email or phone and will provide any necessary updates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during this time. Please let me know if there is any additional information you need or if there are forms I should complete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itu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