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current leave, which is due to [briefly explain reason, e.g., personal health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riginal leave commenced on [start date] and is scheduled to conclude on [original end date]. However, due to [specific reason for extension], I kindly request that my leave be extended until [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workflow and assure you that I am taking all necessary steps to minimize any disruption during my absence. I am happy to assist in transitioning my responsibilities or training a temporary replacement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