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ime regarding [specific project, task, or deadline] original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leading to the request, e.g., unforeseen circumstances, additional requirements, etc.], I believe that an extension is necessary to ensure that I can complete the task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until [proposed new deadline date]. I am confident that this additional time will allow me to deliver comprehensive and high-qualit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