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[specific task or deadline],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request, e.g., unforeseen circumstances, health issues, family emergencies], I am unable to complete the required work by the deadline. I am committed to maintaining the quality of my work and believe that additional time will allow me to achiev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number of days/weeks] and would be grateful for your understanding regarding my situation. I am more than willing to discuss this matter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