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ime regarding [specific task or project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request, e.g., unforeseen circumstances, need for additional research, etc.], I believe that an extension would allow me to [mention what you hope to achieve or complete with th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specify the amount of time you are requesting] and I assure you that I am committed to maintaining the quality and standard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