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an extension on the deadline for [specific task or project name] that is current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circumstances, personal issues], I am unable to meet the deadline while maintaining the quality of work I strive to del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consider extending the deadline to [proposed new deadline date]. This additional time would allow me to complete the work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m looking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