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time regarding [specific task, project, or deadline]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request, e.g., unforeseen circumstances, personal issues, or additional challenges], I am unable to meet the deadline as planned. I believe that an extension would allow me to [explain how the extension will help, e.g., improve quality, conduct thorough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of [number of days/weeks] and propose that the new deadline be set for [proposed new due date]. I assure you that I will make every effort to complete the task within the extended timef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Please let me know if you require any further information or if you would like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