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[specific task, project, or deadline] due on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quest, including any relevant details or circumstances that have led to this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kindly request an additional [number of days/weeks] to complete the work to the best of my ability. I believe this extension will allow me to [mention any benefits of granting the ex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