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time for [specific task, assignment, project, etc.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he request], I am unable to meet the deadline as planned. Therefore, I kindly request an extension until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