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time regarding [specific task, project, or deadline]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additional research needed, etc.], I am unable to meet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until [proposed new due date] to complete the required work to the best of my ability. I appreciate your understanding and considera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